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b/>
          <w:bCs/>
          <w:sz w:val="36"/>
          <w:szCs w:val="36"/>
        </w:rPr>
        <w:t>高邮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湖西户外照明企业厂房、办公房及门店资源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60"/>
      </w:tblGrid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注册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地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注册时间及期限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经营范围（执照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实际产品（准确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厂房情况概述（面积、楼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外合作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房概述（面积、楼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外合作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面房概述（面积、楼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外合作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厂区情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情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设备情况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介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可以挂牌（说明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卫情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电情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管情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租金支付方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金支付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货抵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③</w:t>
            </w: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租参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④</w:t>
            </w: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可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合作方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0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写日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textAlignment w:val="auto"/>
        <w:rPr/>
      </w:pPr>
      <w:r>
        <w:rPr>
          <w:sz w:val="28"/>
          <w:szCs w:val="28"/>
          <w:lang w:eastAsia="zh-CN"/>
        </w:rPr>
        <w:t>制表：江苏省工商联照明工程商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秘书处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07:00Z</dcterms:created>
  <dc:creator>Administrator.2016-20180309SK</dc:creator>
  <dc:description/>
  <dc:language>en-US</dc:language>
  <cp:lastModifiedBy>北乡一公</cp:lastModifiedBy>
  <dcterms:modified xsi:type="dcterms:W3CDTF">2025-09-18T13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3C214907A4B20916E63F7E6DA623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RmZjNlZDA0MTljNzFjMzczODM5OTIwYTUyZDRiNDkiLCJ1c2VySWQiOiIxNzE3NjkzNzI0In0=</vt:lpwstr>
  </property>
  <property fmtid="{D5CDD505-2E9C-101B-9397-08002B2CF9AE}" pid="5" name="commondata">
    <vt:lpwstr>commondata</vt:lpwstr>
  </property>
</Properties>
</file>